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委直各招聘单位报名点联系人员一览表</w:t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516"/>
        <w:gridCol w:w="2340"/>
      </w:tblGrid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卫生计生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31-84822047</w:t>
            </w:r>
          </w:p>
        </w:tc>
      </w:tr>
      <w:tr>
        <w:trPr>
          <w:trHeight w:val="5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湖南中医药高等专科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俊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31-28519108</w:t>
            </w:r>
          </w:p>
        </w:tc>
      </w:tr>
      <w:tr>
        <w:trPr>
          <w:trHeight w:val="58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肿瘤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克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31-88651814</w:t>
            </w:r>
          </w:p>
        </w:tc>
      </w:tr>
      <w:tr>
        <w:trPr>
          <w:trHeight w:val="494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脑科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31-85232213</w:t>
            </w:r>
          </w:p>
        </w:tc>
      </w:tr>
      <w:tr>
        <w:trPr>
          <w:trHeight w:val="486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疾病预防控制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31-84305912</w:t>
            </w:r>
          </w:p>
        </w:tc>
      </w:tr>
      <w:tr>
        <w:trPr>
          <w:trHeight w:val="469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职业病防治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应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31-85602060</w:t>
            </w:r>
          </w:p>
        </w:tc>
      </w:tr>
      <w:tr>
        <w:trPr>
          <w:trHeight w:val="46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结核病防治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31-88867671</w:t>
            </w:r>
          </w:p>
        </w:tc>
      </w:tr>
      <w:tr>
        <w:trPr>
          <w:trHeight w:val="44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血吸虫病防治所</w:t>
            </w:r>
            <w:bookmarkStart w:id="0" w:name="_GoBack"/>
            <w:bookmarkEnd w:id="0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30-8615110</w:t>
            </w:r>
          </w:p>
        </w:tc>
      </w:tr>
      <w:tr>
        <w:trPr>
          <w:trHeight w:val="44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计划生育研究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935" w:leader="none"/>
                <w:tab w:val="left" w:pos="5145" w:leader="none"/>
              </w:tabs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31-84498699</w:t>
            </w:r>
          </w:p>
        </w:tc>
      </w:tr>
    </w:tbl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应聘单位：              应聘岗位：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户  籍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档案保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应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聘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员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firstLine="643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10"/>
              <w:ind w:firstLine="630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10"/>
              <w:ind w:firstLine="1928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资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格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查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21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审查人签名：    招聘单位（章）</w:t>
            </w:r>
          </w:p>
          <w:p>
            <w:pPr>
              <w:pStyle w:val="Normal"/>
              <w:autoSpaceDE w:val="false"/>
              <w:spacing w:lineRule="exact" w:line="320"/>
              <w:ind w:firstLine="257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3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序号由招聘单位填写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必须如实填写上述内容，如填报虚假信息者，取消考试或聘用资格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经审查符合笔试资格条件后，此表由招聘单位留存，并由考生现场登记确认。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需准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彩色登记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，照片背面请写上自己的姓名。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588" w:right="136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3:00Z</dcterms:created>
  <dc:creator>Lenovo</dc:creator>
  <dc:description/>
  <cp:keywords/>
  <dc:language>en-US</dc:language>
  <cp:lastModifiedBy>唐精英</cp:lastModifiedBy>
  <cp:lastPrinted>2018-04-09T08:24:00Z</cp:lastPrinted>
  <dcterms:modified xsi:type="dcterms:W3CDTF">2018-04-09T01:0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