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取消招考计划</w:t>
      </w:r>
      <w:r>
        <w:rPr/>
        <w:t>职位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34"/>
        <w:gridCol w:w="993"/>
        <w:gridCol w:w="992"/>
        <w:gridCol w:w="2289"/>
        <w:gridCol w:w="992"/>
        <w:gridCol w:w="1134"/>
        <w:gridCol w:w="1090"/>
      </w:tblGrid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招考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招考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招考计划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最低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其他应聘条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缴费人数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岳阳市局华容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卖稽查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法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公安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汉语言文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秘书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新闻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岳阳市局临湘市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卖稽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法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公安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汉语言文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秘书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新闻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郴州市局所属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信息技术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电子、通信、计算机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常德市局澧县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卖稽查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法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公安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常德市局安乡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卖稽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法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公安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常德市局津市市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卖稽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法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公安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益阳市局所属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会计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会计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财务管理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金融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财政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邵阳市局城步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卖稽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法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治安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侦查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公安情报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经济犯罪侦查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网络安全与执法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，限邵阳市及辖区户籍或生源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邵阳市局绥宁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卖稽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法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治安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侦查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公安情报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经济犯罪侦查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网络安全与执法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，限邵阳市及辖区户籍或生源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怀化市局会同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卖稽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法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公安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怀化市及辖区户籍或生源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湖南烟叶复烤有限公司郴州复烤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哲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中国语言文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新闻传播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1:00Z</dcterms:created>
  <dc:creator>Administrator</dc:creator>
  <dc:description/>
  <cp:keywords/>
  <dc:language>en-US</dc:language>
  <cp:lastModifiedBy>郭莉莉</cp:lastModifiedBy>
  <cp:lastPrinted>2017-04-07T17:17:00Z</cp:lastPrinted>
  <dcterms:modified xsi:type="dcterms:W3CDTF">2018-04-09T01:16:00Z</dcterms:modified>
  <cp:revision>20</cp:revision>
  <dc:subject/>
  <dc:title>取消招考计划职位表</dc:title>
</cp:coreProperties>
</file>