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永兴县公开招聘教师公告》、知悉相关政策和违纪违规处理规定，清楚并理解其内容。我郑重承诺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在已经公示拟聘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后放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及在试用期内放弃或被取消聘用资格的，本人两年内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不得报考郴州市事业单位公开招聘（含县市区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、对违反以上承诺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</w:p>
    <w:p>
      <w:pPr>
        <w:pStyle w:val="Normal"/>
        <w:ind w:firstLine="5440"/>
        <w:rPr/>
      </w:pPr>
      <w:r>
        <w:rPr>
          <w:rFonts w:ascii="仿宋_GB2312" w:hAnsi="仿宋_GB2312" w:cs="仿宋" w:eastAsia="仿宋_GB2312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微软用户</cp:lastModifiedBy>
  <cp:lastPrinted>2009-02-02T20:46:00Z</cp:lastPrinted>
  <dcterms:modified xsi:type="dcterms:W3CDTF">2018-03-27T00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