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政工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Administrator</cp:lastModifiedBy>
  <cp:lastPrinted>2017-03-20T08:02:00Z</cp:lastPrinted>
  <dcterms:modified xsi:type="dcterms:W3CDTF">2018-03-26T01:56:00Z</dcterms:modified>
  <cp:revision>7</cp:revision>
  <dc:subject/>
  <dc:title>宁远县2016年公开招聘教师笔试成绩复查申请表</dc:title>
</cp:coreProperties>
</file>