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国家体育总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8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事业单位公开招聘人员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春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季）咨询、监督电话</w:t>
      </w:r>
    </w:p>
    <w:p>
      <w:pPr>
        <w:pStyle w:val="Normal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家体育总局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事业单位公开招聘人员（春季）工作即将开始，为保证招聘工作按照“公开、平等、竞争、择优”的原则顺利开展，便于广大考生咨询招聘相关事项，接受社会对招聘工作各个环节的监督，现将咨询、监督电话公告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人力资源开发中心：负责统一向社会发布招聘公告，组织笔试，并承担各阶段公示、提示答疑等具体实施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718200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715976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7182654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87183085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招聘单位：负责具体岗位的咨询、招聘条件类似人员的资格确认、资格初审，对进入面试人员进行资格复审，组织面试、加试、考核、体检，研究确定聘用人选及相关咨询、通知等工作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、联系电话、电子邮箱详见公开招聘专栏中《国家体育总局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事业单位公开招聘人员（春季）岗位情况一览表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人事司：负责招聘工作的组织领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z w:val="32"/>
          <w:szCs w:val="32"/>
        </w:rPr>
        <w:t>87182214</w:t>
      </w:r>
      <w:r>
        <w:rPr>
          <w:rFonts w:ascii="仿宋_GB2312" w:hAnsi="仿宋_GB2312" w:cs="宋体;SimSun" w:eastAsia="仿宋_GB2312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sz w:val="32"/>
          <w:szCs w:val="32"/>
        </w:rPr>
        <w:t>87182727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如对招聘工作有异议的，可向以上单位反映、举报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1:00Z</dcterms:created>
  <dc:creator>dell</dc:creator>
  <dc:description/>
  <cp:keywords/>
  <dc:language>en-US</dc:language>
  <cp:lastModifiedBy>*</cp:lastModifiedBy>
  <cp:lastPrinted>2018-03-19T16:46:00Z</cp:lastPrinted>
  <dcterms:modified xsi:type="dcterms:W3CDTF">2018-03-19T08:46:00Z</dcterms:modified>
  <cp:revision>33</cp:revision>
  <dc:subject/>
  <dc:title>国家体育总局2007年事业单位统一公开招聘</dc:title>
</cp:coreProperties>
</file>