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536"/>
        <w:gridCol w:w="1843"/>
        <w:gridCol w:w="850"/>
      </w:tblGrid>
      <w:tr>
        <w:trPr>
          <w:trHeight w:val="1134" w:hRule="exact"/>
        </w:trPr>
        <w:tc>
          <w:tcPr>
            <w:tcW w:w="91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乐清市公开招聘教师岗位一览表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岗位（学科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66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相关学校及岗位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0"/>
              </w:rPr>
            </w:pPr>
            <w:r>
              <w:rPr>
                <w:rFonts w:ascii="黑体;SimHei" w:hAnsi="黑体;SimHei" w:cs="黑体;SimHei" w:eastAsia="黑体;SimHei"/>
                <w:szCs w:val="10"/>
              </w:rPr>
              <w:t>资格要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0"/>
              </w:rPr>
            </w:pPr>
            <w:r>
              <w:rPr>
                <w:rFonts w:ascii="黑体;SimHei" w:hAnsi="黑体;SimHei" w:cs="黑体;SimHei" w:eastAsia="黑体;SimHei"/>
                <w:szCs w:val="1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职高语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市中学、市职业中等专业学校、虹桥职业技术学校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、雁荡山旅游学校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专业对口），并具有相应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高数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虹桥职业技术学校、雁荡山旅游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职高体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荆中学、虹桥职业技术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中政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虹桥中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历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芙蓉中学、</w:t>
            </w:r>
            <w:r>
              <w:rPr>
                <w:color w:val="000000"/>
                <w:sz w:val="20"/>
                <w:szCs w:val="20"/>
              </w:rPr>
              <w:t>柳市中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地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荆中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中信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荆中学、柳市中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职业中等专业学校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市职业技术学校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雁荡山旅游学校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专业对口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高专业课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虹桥职业技术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职业中等专业学校、柳市职业技术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工程与自动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市职业技术学校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雁荡山旅游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职业中等专业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语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芙蓉镇中学、芙蓉镇雁湖学校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市镇第六中学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本科及以上学历（专业对口），并具有相应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英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垟第一中学、白石中雁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市镇第六中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科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仙溪镇中学、龙西乡龙西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社政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荆镇第一中学、大荆镇镇安学校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石中雁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体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北白象镇茗西学校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1418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荆镇第三小学、大荆镇第六小学、智仁乡小学、智仁乡寄宿小学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、雁荡镇第五小学、雁荡镇第六小学、仙溪镇第二小学、芙蓉镇第二小学、岭底乡岭底学校、清江镇第一小学、虹桥镇第十二小学、淡溪镇第一小学、淡溪镇第三小学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师范类大专或全日制本科及以上学历，具有相应的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1758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语文</w:t>
            </w: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石中雁学校、翁垟第五小学、白石小学、柳市镇第二小学、柳市镇第四小学、柳市镇第八小学、柳市镇第九小学、柳市镇第十小学、柳市镇第十二小学、柳市镇第十七小学、北白象镇第三小学、北白象镇第四小学、北白象镇第七小学、北白象镇第八小学、磐石镇小学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岗位（学科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66"/>
                <w:kern w:val="0"/>
                <w:sz w:val="22"/>
                <w:szCs w:val="22"/>
              </w:rPr>
              <w:t>岗位数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相关学校及岗位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10"/>
              </w:rPr>
              <w:t>资格要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0"/>
              </w:rPr>
            </w:pPr>
            <w:r>
              <w:rPr>
                <w:rFonts w:ascii="黑体;SimHei" w:hAnsi="黑体;SimHei" w:cs="黑体;SimHei" w:eastAsia="黑体;SimHei"/>
                <w:szCs w:val="10"/>
              </w:rPr>
              <w:t>备注</w:t>
            </w:r>
          </w:p>
        </w:tc>
      </w:tr>
      <w:tr>
        <w:trPr>
          <w:trHeight w:val="1701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荆镇第三小学、大荆镇第四小学、大荆镇第七小学、智仁乡寄宿小学、仙溪镇第二小学、芙蓉镇雁湖希望小学、淡溪镇第三小学、柳市镇第二小学、柳市镇第十小学、柳市镇第十七小学、北白象镇茗西学校、北白象镇万家学校、北白象镇第四小学、北白象镇第六小学、北白象镇第七小学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0"/>
              </w:rPr>
            </w:pPr>
            <w:r>
              <w:rPr>
                <w:sz w:val="20"/>
                <w:szCs w:val="20"/>
              </w:rPr>
              <w:t>全日制师范类大专或全日制本科及以上学历，具有相应的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24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荆镇第一小学、大荆镇第四小学、芙蓉镇第二小学、南岳镇小学、淡溪镇第三小学、白石小学、柳市镇第一小学、柳市镇第九小学、北白象镇第一小学、北白象镇第三小学、北白象镇第七小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科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荆镇第一小学、仙溪镇福溪学校、淡溪镇第一小学、白石小学、石帆第二小学、柳市镇第四小学、柳市镇第七小学、北白象镇第二小学、北白象镇第七小学、磐石镇小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124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小学体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实验小学、雁荡镇第一小学、清江镇第一小学、南塘镇小学、蒲岐镇第一小学、柳市镇第四小学、柳市镇第五小学、柳市镇第七小学、柳市镇第九小学、柳市镇第十四小学、北白象镇第二小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大专及以上学历（体育相关专业），并具有相应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雾镇小学、智仁乡小学、雁荡镇第五小学、柳市镇黄华实验学校、柳市镇第九小学、北白象镇第一小学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师范类大专或全日制本科及以上学历（专业对口），并具有相应的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美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荆镇第四小学、翁垟第四小学、翁垟第五小学、天成小学、柳市镇第十小学、柳市镇第十一小学、北白象镇第七小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信息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虹桥镇第一小学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教语文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特殊教育学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小学语文岗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教数学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特殊教育学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小学数学岗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特殊教育学校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全日制师范类特殊教育大专及以上学历，具有小学及以上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要求放宽到温州地区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中心幼儿园、市机关幼儿园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、市机关幼儿园龙凤桥园区、大荆镇第一幼儿园镇安园区、智仁乡幼儿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、仙溪镇第一幼儿园、龙西乡幼儿园、芙蓉镇雁湖幼儿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、岭底乡幼儿园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、清江镇北港幼儿园、蒲岐镇幼儿园、城东街道云海幼儿园、天成幼儿园、柳市镇西城幼儿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全日制学前教育大专及以上学历，并具有幼儿教师资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备注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笔试中的《教育基础知识》和《学科专业知识》凡浙江省教育考试院有统一命题的由浙江省教育考试院统一命题，没有统一命题的由市教育局、市人社局委托命题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浙江省教育考试院统一命题的，可参考《浙江省中小学教师录用考试说明》，网址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tp://www.zjks.net/app/portal/article.html?articleDomain.id=111245&amp;categoryDomain.id=200</w:t>
      </w:r>
    </w:p>
    <w:sectPr>
      <w:footerReference w:type="default" r:id="rId2"/>
      <w:type w:val="nextPage"/>
      <w:pgSz w:w="11906" w:h="16838"/>
      <w:pgMar w:left="1531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size16">
    <w:name w:val="fontsize16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USER</dc:creator>
  <dc:description/>
  <dc:language>en-US</dc:language>
  <cp:lastModifiedBy>gyb1</cp:lastModifiedBy>
  <cp:lastPrinted>2018-02-28T16:53:00Z</cp:lastPrinted>
  <dcterms:modified xsi:type="dcterms:W3CDTF">2018-02-28T09:14:00Z</dcterms:modified>
  <cp:revision>2</cp:revision>
  <dc:subject/>
  <dc:title>乐清市教育局乐清市人力资源和社会保障局</dc:title>
</cp:coreProperties>
</file>