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rPr/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18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应届毕业生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375"/>
        <w:gridCol w:w="817"/>
        <w:gridCol w:w="83"/>
        <w:gridCol w:w="2667"/>
        <w:gridCol w:w="33"/>
        <w:gridCol w:w="1260"/>
        <w:gridCol w:w="1309"/>
      </w:tblGrid>
      <w:tr>
        <w:trPr>
          <w:trHeight w:val="5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首页及本人页（属学校集体户口的，提交地址页和本人页复印件且需加盖学校保卫处公章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仅限暂缓就业生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、学位证书、教育部学历证书电子注册备案表或鉴定证明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年毕业的应届生可在办理录用手续前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）；高级中学或职业中学（ ）；初级中学（ ）；小学（ ）；幼儿园（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已取得教师资格证者提交</w:t>
            </w:r>
          </w:p>
        </w:tc>
      </w:tr>
      <w:tr>
        <w:trPr>
          <w:trHeight w:val="56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育学、心理学合格证或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国考笔试和面试合格证书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成绩单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未取得教师资格证者须提交</w:t>
            </w:r>
          </w:p>
        </w:tc>
      </w:tr>
      <w:tr>
        <w:trPr>
          <w:trHeight w:val="47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小学教育、教育学类、课程与教学论、翻译、外国语言学及应用语言学、美术、音乐、体育等专业的报考人员提交</w:t>
            </w:r>
          </w:p>
        </w:tc>
      </w:tr>
      <w:tr>
        <w:trPr>
          <w:trHeight w:val="508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由计生部门三个月内开具的计划生育证明或未婚证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并将《报名表》、上述材料的复印件按以上顺序整理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User</cp:lastModifiedBy>
  <cp:lastPrinted>2014-03-11T11:42:00Z</cp:lastPrinted>
  <dcterms:modified xsi:type="dcterms:W3CDTF">2018-01-18T07:54:00Z</dcterms:modified>
  <cp:revision>76</cp:revision>
  <dc:subject/>
  <dc:title>附件2：</dc:title>
</cp:coreProperties>
</file>