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科大学附属第二医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招聘计划表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1080"/>
        <w:gridCol w:w="700"/>
        <w:gridCol w:w="780"/>
        <w:gridCol w:w="1560"/>
        <w:gridCol w:w="700"/>
        <w:gridCol w:w="720"/>
        <w:gridCol w:w="144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硕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及其他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届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肿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湿免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放化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工程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物理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肝脾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胆胰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胃结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颈部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乳腺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管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胸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CU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体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儿神经外科方向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伤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显微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脊柱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节与骨病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骨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殖医学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殖医学方向或动物胚胎学方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及以上职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培完成优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烧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内和口外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皮肤性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科医学专业优先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呼吸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变态反应（过敏）与免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睡眠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神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心血管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肾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血液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生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遗传代谢与内分泌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童风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保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精神心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神经病学、老年医学及内科学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心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学及内科学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、中西医结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科、骨伤、内科专业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中西医结合专业要求本科为中医学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、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影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影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入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介入方向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T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与围术期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学或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完成规培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病理学与病理生理学或临床医学相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T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技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营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、生物学、化学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台管理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临床研究中心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药物临床试验机构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医学、生物医学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质量管理与统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行病学或卫生统计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工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院长办公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学院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学、汉语言文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务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、卫生事业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除特别注明的岗位，其余均要求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，通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T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博士岗位全年开放招聘，不受届别限制；</w:t>
            </w:r>
          </w:p>
        </w:tc>
      </w:tr>
      <w:tr>
        <w:trPr>
          <w:trHeight w:val="600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临床七年制和肿瘤学硕士研究生可以报考相关专业的岗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21:00Z</dcterms:created>
  <dc:creator>人力资源部</dc:creator>
  <dc:description/>
  <dc:language>en-US</dc:language>
  <cp:lastModifiedBy>小满（芒果哥哥）</cp:lastModifiedBy>
  <cp:lastPrinted>2018-01-11T14:27:00Z</cp:lastPrinted>
  <dcterms:modified xsi:type="dcterms:W3CDTF">2018-01-12T08:01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