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： </w:t>
      </w:r>
    </w:p>
    <w:p>
      <w:pPr>
        <w:pStyle w:val="Normal"/>
        <w:snapToGrid w:val="false"/>
        <w:jc w:val="center"/>
        <w:rPr/>
      </w:pPr>
      <w:r>
        <w:rPr/>
        <w:t>佛山市南海区公路局选调公务员职位表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5"/>
        <w:gridCol w:w="3200"/>
        <w:gridCol w:w="783"/>
        <w:gridCol w:w="767"/>
        <w:gridCol w:w="1416"/>
        <w:gridCol w:w="650"/>
        <w:gridCol w:w="1462"/>
        <w:gridCol w:w="2614"/>
        <w:gridCol w:w="2074"/>
      </w:tblGrid>
      <w:tr>
        <w:trPr>
          <w:trHeight w:val="8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描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6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路桥技术管理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负责组织公路桥梁养护工程立项、设计评审、报批；组织养护工程质量检查监督；组织养护工程预、决算审查审核、养护工程交竣工验收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选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及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即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98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以后出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科学历或以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土木工程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A081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桥梁与隧道工程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A08140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土木工程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0811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道路桥梁与渡河工程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08110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开选调范围：广东省内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广东省范围内已进行公务员登记且在编在岗的公务员，不含聘任制公务员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能听说粤语者优先。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秘管理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负责党组、机关党委、中心组学习、书记述职等专项材料总结；协助开展各类机构改革调研工作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负责收文，发文，咨询投诉处理，对外宣传，创文，地方志年报、年鉴、综合性文稿、总结撰写、后勤管理、固定资产管理、政府采购管理等工作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公开选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及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即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98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以后出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科学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哲学类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01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汉语言文学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0501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汉语言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0501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应用语言学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05010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秘书学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050107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新闻传播学类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B050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5:00Z</dcterms:created>
  <dc:creator>user</dc:creator>
  <dc:description/>
  <cp:keywords/>
  <dc:language>en-US</dc:language>
  <cp:lastModifiedBy>未定义</cp:lastModifiedBy>
  <cp:lastPrinted>2017-05-05T11:16:00Z</cp:lastPrinted>
  <dcterms:modified xsi:type="dcterms:W3CDTF">2017-11-13T06:30:00Z</dcterms:modified>
  <cp:revision>4</cp:revision>
  <dc:subject/>
  <dc:title>佛山市南海区大沥镇工程建设中心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