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2"/>
        <w:gridCol w:w="1275"/>
        <w:gridCol w:w="864"/>
        <w:gridCol w:w="837"/>
        <w:gridCol w:w="1843"/>
        <w:gridCol w:w="983"/>
        <w:gridCol w:w="1256"/>
        <w:gridCol w:w="900"/>
        <w:gridCol w:w="900"/>
        <w:gridCol w:w="2004"/>
        <w:gridCol w:w="1476"/>
        <w:gridCol w:w="1080"/>
      </w:tblGrid>
      <w:tr>
        <w:trPr>
          <w:trHeight w:val="390" w:hRule="atLeast"/>
        </w:trPr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8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40"/>
                <w:szCs w:val="40"/>
              </w:rPr>
              <w:t>年大连市甘井子区教育系统自主招聘毕业生计划</w:t>
            </w:r>
          </w:p>
        </w:tc>
      </w:tr>
      <w:tr>
        <w:trPr>
          <w:trHeight w:val="705" w:hRule="atLeast"/>
        </w:trPr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（公章）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处室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类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计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经历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他条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咨询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数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学科教学（数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外国语言学及应用语言学、学科教学（英语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，专业英语八级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现代教育技术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：汉语言文学（师范）、汉语国际教育（师范）、对外汉语（师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：数学与应用数学（师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统计学、学科教学（数学）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：小学教育（师范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学、小学教育、教育学原理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等级的语文或数学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外国语言学及应用语言学、英语笔译、英语口译、学科教学（英语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，专业英语四级以上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音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音乐（学）、舞蹈（学）、音乐与舞蹈学、学科教学（音乐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美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美术（学）、艺术设计、设计艺术学、学科教学（美术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计算机技术、计算机科学与技术、计算机应用技术、现代教育技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科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物理学类、学科教学（物理）、生物学类、学科教学（生物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道德与法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思想政治教育、学科教学（思政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理论不在招聘专业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3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