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事考试考生服务系统（以下简称“考生服务系统”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登录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身份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姓名、证件类型、证件号、性别、出生日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“下一步”进入填写验证信息页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成功：系统提示注册成功后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“用户信息”界面，可修改注册信息（允许修改的信息包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、银行、银行账号、手机号码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手机校验码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用户名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找回方式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证件号码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证件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密保问题：依次输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社局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业务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查询信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考生可随时登录考生服务系统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https://sz12333.gov.cn/ess/login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深圳市人社局已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银行卡进行实名认证，下列情形会增加注册用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没有合作银行的借记卡，需前往合作银行开卡后才能注册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返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服务系统登录页面点击“忘记用户名？”，进入找回用户名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考生服务系统登录页面点击“忘记密码？”，进入找回密码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返回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服务系统登录页面点击“忘记密码？”，进入找回密码页面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1233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9:00Z</dcterms:created>
  <dc:creator>覃鹏翔</dc:creator>
  <dc:description/>
  <cp:keywords/>
  <dc:language>en-US</dc:language>
  <cp:lastModifiedBy>孔磊杰</cp:lastModifiedBy>
  <dcterms:modified xsi:type="dcterms:W3CDTF">2017-11-13T05:09:00Z</dcterms:modified>
  <cp:revision>2</cp:revision>
  <dc:subject/>
  <dc:title/>
</cp:coreProperties>
</file>