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栾川县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事业单位公开招聘工作人员报名表</w:t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79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专业资格层次及证书编号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学习及工作简历（服务基层项目人员应填写服务时间、服务项目和服务单位）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报考职位代码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65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86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35.3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专业资格层次及证书编号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学习及工作简历（服务基层项目人员应填写服务时间、服务项目和服务单位）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报考职位代码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65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86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一式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份。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除序号和审核意见由负责资格审查的工作人员填写外，其它项目均由报考者填写。填写时请使用正楷字体。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每份表格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张照片，照片背面须写上报考者姓名。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个人简历从高中填起；身份证、毕业证、就业报到证、从业资格证、考核合格证明、单位同意报考证明等证件的复印件依次附一份表后。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服务基层项目指大学生村干部、“三支一扶”大学生、志愿服务西部（贫困县）计划大学生；学历指专科、本科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3:00Z</dcterms:created>
  <dc:creator>User</dc:creator>
  <dc:description/>
  <dc:language>en-US</dc:language>
  <cp:lastModifiedBy>Administrator</cp:lastModifiedBy>
  <cp:lastPrinted>2017-09-19T17:42:00Z</cp:lastPrinted>
  <dcterms:modified xsi:type="dcterms:W3CDTF">2017-10-31T10:29:08Z</dcterms:modified>
  <cp:revision>3</cp:revision>
  <dc:subject/>
  <dc:title>栾人社〔2011〕号                       签发人：赵玉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