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栾川县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年事业单位公开招聘工作人员拟聘用岗位表</w:t>
      </w:r>
    </w:p>
    <w:tbl>
      <w:tblPr>
        <w:tblW w:w="15045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50"/>
        <w:gridCol w:w="960"/>
        <w:gridCol w:w="930"/>
        <w:gridCol w:w="1230"/>
        <w:gridCol w:w="2010"/>
        <w:gridCol w:w="5025"/>
        <w:gridCol w:w="1065"/>
      </w:tblGrid>
      <w:tr>
        <w:trPr>
          <w:trHeight w:val="66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聘用单位主管部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聘用单位（报考类别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食品药品监督管理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食品药品稽查大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政府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行政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专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科学与技术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计算机应用技术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0201)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计算机网络技术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020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计算机信息管理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020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计算机系统与维护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020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7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动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学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101K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工商管理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201K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行政管理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20402)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汉语言文学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1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秘书学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107T)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文秘教育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0335W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政府信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语言文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501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 汉语言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10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）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秘书学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107T)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 应用语言学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106T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）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 xml:space="preserve">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重渡沟管委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重渡沟生态旅游示范区综合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园林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50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园艺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10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重渡沟生态旅游示范区综合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汉语言文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50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语言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10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新闻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503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秘书学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107T)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重渡沟生态旅游示范区综合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经济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20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、经济统计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20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重渡沟生态旅游示范区综合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会计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0203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财政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20201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、税收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202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、财务管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02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、审计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02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重渡沟生态旅游示范区综合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境科学与工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825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、环境工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825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、环境科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8250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、环境生态工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825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环保设备工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82505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、资源环境科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82506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旅游工作委员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旅游发展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科学与技术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联网工程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0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数字媒体技术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06)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信息安全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080904K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智能科学与技术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07T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空间信息与数字技术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08T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文化广电新闻出版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文化市场综合执法大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学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101K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汉语言文学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1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历史学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0101)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艺术学理论类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汉语言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10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水利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水利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专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利水电工程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11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水文与水资源工程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110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水务工程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1104T)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水利水电工程技术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020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水利水电建筑工程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020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能源与动力工程（热能与动力工程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5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水利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专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科学与技术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网络工程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0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电子与计算机工程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09T)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信息工程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08070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信息管理与信息系统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10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计算机应用技术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02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水利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秘书学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107T)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汉语言文学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05010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水利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203K)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财务管理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20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信访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群众来访接待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林业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飞播林管理总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学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5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编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机构编制信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或预备党员</w:t>
            </w:r>
          </w:p>
        </w:tc>
      </w:tr>
      <w:tr>
        <w:trPr>
          <w:trHeight w:val="5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人社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城乡居民社会养老保险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201K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农业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农业技术推广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学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1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植物保护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10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植物科学与技术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10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设施农业科学与工程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10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农业资源与环境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2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财政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公务车辆管理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科学与技术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软件工程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0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网络工程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0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信息安全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04K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电子与计算机工程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09T)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物联网工程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0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数字媒体技术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0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公务车辆管理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2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语言学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106T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秘书学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107T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汉语言文学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1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汉语言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10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商工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中小企业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民经济管理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103T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经济学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1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经济统计学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10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中小企业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语言文学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1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汉语言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10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秘书学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107T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应用语言学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106T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所属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乡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所属事业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专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学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090501)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园林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090502)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森林保护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50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园艺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10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植物保护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10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植物科学与技术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10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森林工程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24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野生动物与自然保护区管理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20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水土保持与荒漠化防治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220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林业技术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2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园林技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510202)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城市园林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21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森林资源保护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20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经济林培养与利用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20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25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经济林栽培与产品加工技术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27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野生植物资源保护与利用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20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野生植物资源开发与利用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20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森林生态旅游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20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森林防火指挥与通讯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208)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26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自然保护区建设与管理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20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20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林业调查与信息处理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21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林业经济信息管理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50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林业信息技术与管理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21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林业信息技术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21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林业信息工程与管理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50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都市林业资源与林政管理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55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数字林业科技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50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所属事业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专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绘工程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12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建筑学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28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设施农业科学与工程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10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农村区域发展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30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工程管理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10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工程造价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10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050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工程测量技术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03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06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工程测量与监理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060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测绘工程技术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030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060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建筑设计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01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建筑设计技术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1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城乡规划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280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02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城镇规划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201)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村镇建设与管理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020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城镇建设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20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建筑工程技术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0301)(560301)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建筑工程质量与安全技术管理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50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土木工程检测技术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0303)(560304)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建筑钢结构工程技术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030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30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钢结构建造技术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011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建设工程管理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05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建筑工程管理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5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建筑工程项目管理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50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工程招标采购与投标管理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51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建设工程监理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050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工程监理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50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公路监理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010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工程质量监督与管理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50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市政工程技术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06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60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人力资源服务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专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所属事业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专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卫计委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人民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院校大学本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201K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院校大学专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影像学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203TK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医学影像技术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00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医学影像技术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040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040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卫生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院校大学专科及以上学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201K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临床医学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010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0101K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备注：对专业的审查以毕业证上记载的专业名称为准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7-09-21T15:45:00Z</cp:lastPrinted>
  <dcterms:modified xsi:type="dcterms:W3CDTF">2017-10-31T10:28:4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