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黄州区：</w:t>
      </w:r>
      <w:r>
        <w:rPr>
          <w:rFonts w:cs="宋体;SimSun" w:ascii="宋体;SimSun" w:hAnsi="宋体;SimSun"/>
          <w:b/>
          <w:kern w:val="0"/>
          <w:sz w:val="28"/>
          <w:szCs w:val="28"/>
        </w:rPr>
        <w:t>67</w:t>
      </w:r>
      <w:r>
        <w:rPr>
          <w:rFonts w:ascii="宋体;SimSun" w:hAnsi="宋体;SimSun" w:cs="宋体;SimSun"/>
          <w:b/>
          <w:kern w:val="0"/>
          <w:sz w:val="28"/>
          <w:szCs w:val="28"/>
        </w:rPr>
        <w:t>人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阮  欢  刘娅丽  杨慧冰  范文海  张  俊  艾  伟  王雯雯  张  平  喻  高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  斌  洪  科  冯润子  陈  琴  夏  京  陈  星  李  思  陈  蕾  孙盼盼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诗涵  熊  姮  钟玉婷  朱灵卉  郑  迎  占  露  沈  航  程小红  胡可艺</w:t>
      </w:r>
    </w:p>
    <w:p>
      <w:pPr>
        <w:pStyle w:val="Normal"/>
        <w:widowControl/>
        <w:ind w:left="-359" w:right="-178"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孟竹  杨春晓  雷  蕾  李翠萍  甘小辉  李君玉  吕凡琪  汪  婕  陈  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昊政  余梦妍  姜雨婷  张  思  汤  婵  吴  欢  柳汭含  朱  青  黄子璇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泽雄  尹  蕾  李巧玲  丁东润  付彬耘  陈博维  徐陈芳  胡馨月  汪  瑞</w:t>
      </w:r>
    </w:p>
    <w:p>
      <w:pPr>
        <w:pStyle w:val="Normal"/>
        <w:widowControl/>
        <w:ind w:right="-5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  雪  姜灵楚  徐梓欣  王  昱  周立纯  李  庆  刘  娇  蔡雪晴  王  念</w:t>
      </w:r>
    </w:p>
    <w:p>
      <w:pPr>
        <w:pStyle w:val="Normal"/>
        <w:widowControl/>
        <w:ind w:right="-5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 xml:space="preserve">谈佳畅  刘之梦  吴中泽 </w:t>
      </w:r>
      <w:r>
        <w:rPr>
          <w:rFonts w:ascii="宋体;SimSun" w:hAnsi="宋体;SimSun" w:cs="宋体;SimSun"/>
          <w:kern w:val="0"/>
          <w:szCs w:val="21"/>
        </w:rPr>
        <w:t xml:space="preserve"> 欧阳丹丹</w:t>
      </w:r>
    </w:p>
    <w:p>
      <w:pPr>
        <w:pStyle w:val="Normal"/>
        <w:widowControl/>
        <w:ind w:right="-5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right="-54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团风县：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小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泽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红安县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kern w:val="0"/>
          <w:sz w:val="28"/>
          <w:szCs w:val="28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  倩  程子慧  刘  柯  柳  丹  曾志威  汪文静  胡中华  郑耀文  吴  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阮  阳  张  帆  徐  佩  宋海华  沈  欢  王  亚  韩  娟  韩亚兰  张  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明娟  杨福玉  秦丹州  余  峰  倪  宁  李胜鹏  阮  瑶  彭运联  肖  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麻城市：</w:t>
      </w:r>
      <w:r>
        <w:rPr>
          <w:rFonts w:cs="宋体;SimSun" w:ascii="宋体;SimSun" w:hAnsi="宋体;SimSun"/>
          <w:b/>
          <w:kern w:val="0"/>
          <w:sz w:val="28"/>
          <w:szCs w:val="28"/>
        </w:rPr>
        <w:t>71</w:t>
      </w:r>
      <w:r>
        <w:rPr>
          <w:rFonts w:ascii="宋体;SimSun" w:hAnsi="宋体;SimSun" w:cs="宋体;SimSun"/>
          <w:b/>
          <w:kern w:val="0"/>
          <w:sz w:val="28"/>
          <w:szCs w:val="28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  荣  俞宝玲  黄亚辉  陈凯强  金一帆  史善聪  黄  骏  蕫航帆  陈秋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  莹  张安琪  熊  妙  李佳壕  刘  婷  李  根  操琳敏  钟蓉玲  魏林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付  博  毛程燚  刘小琴  毕  超  刘  艳  涂良喜  张新媛  刘  蒙  周志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汪俊杰  李亚媛  李雪华  鲍  欣  李艳红  夏  颖  邹  建  方  辉  江丽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政梁  吴湘瀛  曹智武  陈小玲  范少杰  张春阳  冯  鑫  徐  瑜  彭其东  肖  韩  刘  敏  林  刚  张  潜  王思仕  戴  族  唐本泽  吴小奇  金  灿  胡景惠  王  俊  肖  立  周  璇  汪小凯  徐阳旭  张凌云  曾贝纷  胡顺维  吕丹丹  汪  濛  李  萍  梁丽琴  徐子超  杨  皓  周晓琪  袁  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英山县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kern w:val="0"/>
          <w:sz w:val="28"/>
          <w:szCs w:val="28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婵媛  吴玉林  王梦茜  刘  晔  叶  蕾  江方舟  李明焜  袁  浩  徐  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苏晓  刘  颖  郭梦煣  汪钰涵  徐  蒙  王思霁  李  重  彭方煌  粟  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文慧  陈雪安  肖妙肖  徐煜栋  姜  德  胡  洒  汪  泉  胡小萌  明  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楷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罗田县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kern w:val="0"/>
          <w:sz w:val="28"/>
          <w:szCs w:val="28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商  君  丁雨砾  辜道武  曾敏玉  杨  柳  黄烈微  蔡  钊  余  凰  刘  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  兰  刘  浮  彭秋咏  陈  柳  冯  曙  王  萍  胡  月  陈  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浠水县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kern w:val="0"/>
          <w:sz w:val="28"/>
          <w:szCs w:val="28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范  婕  胡仕满  王  兰  孙  婷  胡  冬  肖加利  汪  凤  潘梦缘  龙思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  颖  陈  双  李  亮  温林林  李亚丽  李  存  郭杰灵  戴  晨  吕  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段玉林  李  月  周  沁  程  祥  胡亚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蕲春县：</w:t>
      </w:r>
      <w:r>
        <w:rPr>
          <w:rFonts w:cs="宋体;SimSun" w:ascii="宋体;SimSun" w:hAnsi="宋体;SimSun"/>
          <w:b/>
          <w:kern w:val="0"/>
          <w:sz w:val="28"/>
          <w:szCs w:val="28"/>
        </w:rPr>
        <w:t>33</w:t>
      </w:r>
      <w:r>
        <w:rPr>
          <w:rFonts w:ascii="宋体;SimSun" w:hAnsi="宋体;SimSun" w:cs="宋体;SimSun"/>
          <w:b/>
          <w:kern w:val="0"/>
          <w:sz w:val="28"/>
          <w:szCs w:val="28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晨彬  刘佳龙  吴溧锋  范  巧  张瑞玉  王海志  黎  娟  王  琪  朱怡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丁  鑫  张计策  张  挥  王  爽  邱胤学  张  航  余  典  骆映羽  张  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  波  操相亮  文  欢  王  玫  张  武  贡铮铮  贺  柯  陈  军  邓美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小玉  许炜炜  席  源  邱  乔  许炜炜  董光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武穴市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kern w:val="0"/>
          <w:sz w:val="28"/>
          <w:szCs w:val="28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  青  张建杰  饶早先  胡群林  胡小奇  王晓枚  余梦吟  郭瑞娜  曹竞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潘佳佳  刘  萌  卢  玮  刘  旦  张海凤  李  升  郑  薇  黄明军  袁  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田张伟  饶  娟  吴锦霞  郭华杰  宋晓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黄梅县：</w:t>
      </w:r>
      <w:r>
        <w:rPr>
          <w:rFonts w:cs="宋体;SimSun" w:ascii="宋体;SimSun" w:hAnsi="宋体;SimSun"/>
          <w:b/>
          <w:kern w:val="0"/>
          <w:sz w:val="28"/>
          <w:szCs w:val="28"/>
        </w:rPr>
        <w:t>53</w:t>
      </w:r>
      <w:r>
        <w:rPr>
          <w:rFonts w:ascii="宋体;SimSun" w:hAnsi="宋体;SimSun" w:cs="宋体;SimSun"/>
          <w:b/>
          <w:kern w:val="0"/>
          <w:sz w:val="28"/>
          <w:szCs w:val="28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峰松  石  慧  张  盼  余  河  潘  航  刘  哲  黄雄芳  郑  甜  梅  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  冰  杨新潮  盛  娟  何  林  李  达  张  俊  潘商宇  王  锐  文  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  朋  柯  欢  殷银虎  殷志娟  吴  倩  岳  杰  徐  甜  柳  浩  王  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树常  蔡锦鹏  周  凯  桂裕灏  石冰泉  周  平  桂凯利  熊  振  梅李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姚  瑶  梅  苑  蔡  丽  陈  龙  吴  畅  於伟明  吴炜东  徐佳曼  王  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佩琳  汪嫣嫣  帅  杨  殷紫干  柯少贤  程  微  徐少杰  聂  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龙感湖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  平  张崇振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39:00Z</dcterms:created>
  <dc:creator>huanggang</dc:creator>
  <dc:description/>
  <cp:keywords/>
  <dc:language>en-US</dc:language>
  <cp:lastModifiedBy>huanggang</cp:lastModifiedBy>
  <dcterms:modified xsi:type="dcterms:W3CDTF">2014-06-12T02:43:00Z</dcterms:modified>
  <cp:revision>11</cp:revision>
  <dc:subject/>
  <dc:title>阮  欢  刘娅丽  杨慧冰  范文海  张  俊  艾  伟  王雯雯  张  平  喻  高</dc:title>
</cp:coreProperties>
</file>